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9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/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9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 7:00 p.m.           Adult Prayer &amp; Bible Study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ere will be no Youth Bible Study Wednesday night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 xml:space="preserve">Thursday, 10:00 A.M.                                  Adult Fellowship          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 – 14…………....Collecting food for Thanksgiving Baske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.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……………………………...BGCT Annual Meeting –Waco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27………………………………………………….Thanksgiving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eastAsia="Century" w:cs="Century" w:ascii="Century" w:hAnsi="Century"/>
          <w:szCs w:val="24"/>
        </w:rPr>
        <w:t xml:space="preserve"> </w:t>
      </w:r>
      <w:r>
        <w:rPr>
          <w:rFonts w:cs="Arial" w:ascii="Century" w:hAnsi="Century"/>
          <w:b/>
          <w:i/>
          <w:szCs w:val="24"/>
          <w:u w:val="single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 – 6……………..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2885</wp:posOffset>
                </wp:positionV>
                <wp:extent cx="42767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rch committees for the New Year will need to meet 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on as possible, choose a Committee Chair, and 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ning for the upcoming y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1pt;mso-wrap-distance-left:9.05pt;mso-wrap-distance-right:9.05pt;mso-wrap-distance-top:0pt;mso-wrap-distance-bottom:0pt;margin-top:17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urch committees for the New Year will need to meet 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on as possible, choose a Committee Chair, and 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ning for the upcoming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4257675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635" cy="2557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635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51.5pt;mso-wrap-distance-left:9.05pt;mso-wrap-distance-right:9.05pt;mso-wrap-distance-top:0pt;mso-wrap-distance-bottom:0pt;margin-top:8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4635" cy="25571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635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2820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Welcome Bro. Kenny McCoy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/>
      </w:pPr>
      <w:r>
        <w:rPr>
          <w:rFonts w:cs="Cambria" w:ascii="Cambria" w:hAnsi="Cambria"/>
          <w:b/>
          <w:smallCaps/>
          <w:sz w:val="64"/>
          <w:szCs w:val="64"/>
        </w:rPr>
        <w:t>November 9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09-25T17:29:00Z</cp:lastPrinted>
  <dcterms:modified xsi:type="dcterms:W3CDTF">2014-11-06T23:59:00Z</dcterms:modified>
  <cp:revision>56</cp:revision>
  <dc:subject/>
  <dc:title/>
</cp:coreProperties>
</file>